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Rwanda. I plan to travel from [start date] to [end date] for the purpose of [reason for visit, e.g., sightseeing, cultur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lore the beautiful landscapes, learn about the rich culture, and experience the hospitality of the Rwandan people. My itinerary includes visits to popular attractions such as [list of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of Rwanda during my stay and return to my home country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