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Embassy Officer's Name], </w:t>
      </w:r>
    </w:p>
    <w:p>
      <w:pPr>
        <w:pStyle w:val="PreformattedText"/>
        <w:bidi w:val="0"/>
        <w:spacing w:before="0" w:after="0"/>
        <w:jc w:val="left"/>
        <w:rPr/>
      </w:pPr>
      <w:r>
        <w:rPr/>
        <w:t>I am writing to formally request a visa to visit Rwanda for [specific purpose, e.g., tourism, business, study] from [start date] to [end date]. I have attached all necessary documentation to support my application, including my travel itinerary, proof of accommodation, and [any additional documents required].</w:t>
      </w:r>
    </w:p>
    <w:p>
      <w:pPr>
        <w:pStyle w:val="PreformattedText"/>
        <w:bidi w:val="0"/>
        <w:spacing w:before="0" w:after="0"/>
        <w:jc w:val="left"/>
        <w:rPr/>
      </w:pPr>
      <w:r>
        <w:rPr/>
        <w:t>I am particularly interested in [briefly explain your reason for visiting Rwanda, e.g., attending a conference, exploring the culture and natural beauty, etc.]. My anticipated arrival in Rwanda will be on [arrival date] and I plan to return by [return date].</w:t>
      </w:r>
    </w:p>
    <w:p>
      <w:pPr>
        <w:pStyle w:val="PreformattedText"/>
        <w:bidi w:val="0"/>
        <w:spacing w:before="0" w:after="0"/>
        <w:jc w:val="left"/>
        <w:rPr/>
      </w:pPr>
      <w:r>
        <w:rPr/>
        <w:t>I appreciate your consideration of my application and look forward to the opportunity to experience the rich heritage and hospitality of Rwanda. Should you require any further information, please do not hesitate to contact m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