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 General's Name or Sir/Madam], </w:t>
      </w:r>
    </w:p>
    <w:p>
      <w:pPr>
        <w:pStyle w:val="PreformattedText"/>
        <w:bidi w:val="0"/>
        <w:spacing w:before="0" w:after="0"/>
        <w:jc w:val="left"/>
        <w:rPr/>
      </w:pPr>
      <w:r>
        <w:rPr/>
        <w:t xml:space="preserve">I am writing to support my visa application for travel to Rwanda. My name is [Your Full Name], and I am a citizen of [Your Country]. I am planning to visit Rwanda from [start date] to [end date] for [state purpose of visit, e.g., tourism, business, family visit]. </w:t>
      </w:r>
    </w:p>
    <w:p>
      <w:pPr>
        <w:pStyle w:val="PreformattedText"/>
        <w:bidi w:val="0"/>
        <w:spacing w:before="0" w:after="0"/>
        <w:jc w:val="left"/>
        <w:rPr/>
      </w:pPr>
      <w:r>
        <w:rPr/>
        <w:t xml:space="preserve">During my stay, I intend to [briefly outline your planned activities, e.g., explore cultural sites, attend a conference, or visit family]. I have made arrangements for accommodation at [name of hotel or place of stay] and will be traveling on [means of transport, e.g., flight, bus]. </w:t>
      </w:r>
    </w:p>
    <w:p>
      <w:pPr>
        <w:pStyle w:val="PreformattedText"/>
        <w:bidi w:val="0"/>
        <w:spacing w:before="0" w:after="0"/>
        <w:jc w:val="left"/>
        <w:rPr/>
      </w:pPr>
      <w:r>
        <w:rPr/>
        <w:t xml:space="preserve">I fully understand the importance of complying with Rwandan immigration laws and assure you that I will respect the duration of my visa and depart the country as required. Attached are the necessary documents, including my passport copy, itinerary, proof of accommodation, and financial statements to demonstrate my ability to support myself throughout my stay. </w:t>
      </w:r>
    </w:p>
    <w:p>
      <w:pPr>
        <w:pStyle w:val="PreformattedText"/>
        <w:bidi w:val="0"/>
        <w:spacing w:before="0" w:after="0"/>
        <w:jc w:val="left"/>
        <w:rPr/>
      </w:pPr>
      <w:r>
        <w:rPr/>
        <w:t xml:space="preserve">Thank you for considering my application. I look forward to a positive response and am eager to experience the rich culture and beauty of Rwanda.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