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Full Name] for a visa to Rwanda. I have had the pleasure of knowing [him/her/them] for [duration] as [his/her/their] [relationship, e.g., employer, profes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his/her/their] [insert qualities, e.g., dedication, professionalism], which I believe will greatly contribute to [their purpose in Rwanda, e.g., business trip, study, etc.]. [Provide specific examples of the applicant's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is a responsible individual who respects the laws and customs of foreign countries. I am confident that [he/she/they] will adhere to all regulations during [his/her/their] time in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endorse [his/her/their] application for a visa and kindly ask that you give [him/her/them] your utmost consideration. 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