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isa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a to travel to Rwanda. I plan to visit for [insert purpose of visit, e.g., tourism, business, study], from [insert start date] to [insert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explain what you plan to do in Rwanda, e.g., attend a conference, explore tourist sites, conduct business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the necessary funds to support myself during my visit and will adhere to all visa regulations during my stay. I have attached all required documents, including my passport, itinerary, and proof of accommo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