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Rwanda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name of accommodation] located at [address of accommodation]. My itinerary includes [brief description of planned activities or importance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regulations during my stay in Rwanda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