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Rwanda. I plan to travel from [start date] to [end date] for [purpose of visit: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