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a citizen of [Visitor's Country], to visit me in Rwanda for [duration of stay] from [start date] to [end date]. The purpose of the visit is [explain purpose, e.g., tourism, business meeting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residing at my home at [Your Address]. I will ensure that they have sufficient funds for their stay and will take care of any addi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invitation, including a copy of my [identity document/visa/ residency permit], proof of accommodation, and a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