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Travel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travel to Rwanda. I am planning to visit from [start date] to [end date] for [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 passport with at least six months o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experiencing the culture and beauty of R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