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it Visa Application for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family visit visa to Rwanda. My name is [Your Name], and I reside at [Your Address]. I intend to visit my family member, [Family Member's Name], who lives at [Family Member's Address in Rwan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spend time with my family, reconnect, and participate in family celebrations from [start date of visit] to [end date of visit]. During my stay, I will be residing at my family member's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itation letter from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my relationship with [Family Member's Name] (e.g., birth certificate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to support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return to [Your Country] after my visi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