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anda Directorate General of Immigration and E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Rwanda. I plan to travel from [start date] to [end date] for the purpose of exploring the cultural heritage and natural beauty of your esteemed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