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Employee's Name] is employed with [Company Name] in the position of [Employee's Job Title] since [Employment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ed member of our team and is engaged in [brief description of job duties or responsibilities]. Their monthly salary is [Employee's Sal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etter is to support [Employee's Name]'s visa application for traveling to Rwanda. We fully support their intentions regarding the trip, which is scheduled for [Travel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