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for [Name of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the visa application of [Full Name of Applicant], who is seeking a visa to Rwanda for [specific purpose, e.g., business meetings, conferences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[describe the applicant's position, role, or relationship to your company, e.g., "a key member of our management team"] and will be representing [Your Company/Organization Name] during this important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that [he/she/they] has a fruitful stay in Rwanda and will provide the necessary support for [his/her/their] travel requirements. [Mention any arrangements you've made for the applicant, e.g., accommodation, itiner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assistance in facilitating the visa process for [Applicant's Name]. Please feel free to contact me directly should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