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renting an RV from [start date] to [end date]. I am interested in [specific RV model or features] and would appreciate any details regarding pricing, availability, and rental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from my side to facilitate the boo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