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V Rental Term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outlines the terms and conditions for the rental of the recreational vehicle (RV) [Model/Type] with license plate number [License Plate Number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ntal Rate**: The total rental fee is [$Amount] per day, plus taxes and any additional fee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eposit**: A security deposit of [$Deposit Amount] is required at the time of booking, refundable upon the return of the RV in goo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ileage Policy**: The rental includes [X miles] per day. Additional mileage will incur a charge of [$Amount] per 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surance**: Renter agrees to provide proof of insurance coverage for the rental period. Insurance options available for purchase if not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uel Policy**: The RV will be provided with a full tank of gas. Renter must return the RV with a full tank; otherwise, a refueling charge of [$Amount] w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ancellation Policy**: Cancellations must be made at least [X days] in advance for a full refund of the deposit. Late cancellations will result in a forfeiture of the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Maintenance and Repairs**: Renter is responsible for any damages incurred during the rental period. Routine maintenance checks must be repor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Return Condition**: The RV must be returned in the same condition as received, with all belongings removed. Cleaning fees may apply if the RV is returned in an unsatisfactor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to confirm your acceptance of the rental term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We look forward to serv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eptance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