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V Lea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our agreement regarding the lease of the recreational vehicle (RV) specified below. This letter serves as a formal RV lease agreement between [Your Name] (Lessee) and [Landlord's Name] (Less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Vehicl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ke: [RV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del: [RV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ear: [Year of Manufac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Term of Leas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d Date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Rental Pri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nthly Re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yment 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Security Deposi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Responsibilities of Lesse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responsibilities, e.g., maintenance, insuran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Responsibilities of Lesso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responsibilities, e.g., repairs, inspectio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Additional Ter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additional terms or cond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below to indicate your acceptance of this RV lease agreement. A copy of this signed agreement will be returned to you for 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greed and Accepted b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