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permission to rent out my RV at the property located at [Property Address]. I believe this would be a beneficial arrangement, both for myself and for the rental incom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V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RV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ngth of Rental: [Desired Ren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rice: [Proposed Ren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eriod: [Specific Dates of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tenants will adhere to the rules and regulations set forth in the lease agreement, and I will manage all aspects of the rental process to ensure minimal disruption to the property and surround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matter further or require any additional inform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