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hort-term lease agreement for the rental of my recreational vehicle (RV), [RV Make and Model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Term:**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Rate:** $[amount] per [day/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 Amount:** $[amount] (refundable upon return of RV in good cond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Fees:** [Specify any cleaning fees, mileage char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 Limit:** [Specify if there is a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V is fully equipped with [list any amenities, e.g., kitchen appliances, bathroom facilities, sleeping arrangements]. Maintenance and safety checks have been conducted prior to this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terested in proceeding or if you have any questions regarding the rental term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