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V Rental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V Rental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V Rent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 or "Rental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ates fo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ntal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of RV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ze and amenit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k-up and drop-off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 of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ntal Agreement and P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reserv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requests (e.g., insurance, mileage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aym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ferred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pricing and depos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phone number and email fo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fulness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ing forward to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