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V rental agreement ("Agreement") is made and entered into as of [Start Date] by and between [Owner's Name/Company Name] ("Owner") and [Renter's Name] ("Rente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hicle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N: [VI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ntal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al F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 Rental Fe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osi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Terms: [Payment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se of Vehic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nter agrees to use the vehicle for personal use only and shall not sublease or rent the vehicle to any third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nter is required to maintain insurance coverage during the rental period as outlined in [Details of Insurance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st any additional terms and conditions here, such as mileage limits, late fees, maintenance responsibil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signing below, both parties agree to the terms outlined in this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w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regarding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