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for the rental of the RV described below, under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ntal Vehicl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N: [VI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cense Plate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ntal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ntal F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Rental Cos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Method: [Cash/Credit Card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Depo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$[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und Policy: [Refund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ileage Lim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ily Mileage Allowance: [Mi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itional Mileage Charge: $[Amount] per mile after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surance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of Insurance Coverage and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sponsibilities of Ren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Responsibilities: maintenance, care, fue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ancellation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on Cancellation 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ntact Information for Que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(Less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(Lesse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rust in our RV rental service. We look forward to serv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