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V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V Rental Agreement ("Agreement") is made and entered into as of [Start Date] by and between [Your Name], (the "Owner") and [Renter's Name], (the "Renter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RV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N: [VI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ntal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ntal period will commence on [Start Date] and will terminat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ntal Fe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otal rental fee will be [Amount] payabl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osit: [Deposit Amount] due by [Deposit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maining Balance: [Remaining Amount] due by [Remaining Balance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curity Depo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ecurity deposit of [Amount] is required and will be refundable upon return of the RV, subject to inspection for da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Use of RV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nter agrees to use the RV for personal use only and shall not sublet or allow others to use the RV without the Owner's con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Insur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nter agrees to maintain adequate insurance coverage for the duration of the rental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Return of RV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nter shall return the RV at [Return Location]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signing below, the parties agree to the terms and conditions set forth in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's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er's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nter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ain a copy of this agreement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