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agreement ("Agreement") is made between [Your Name] ("Lessor") and [Recipient Name] ("Lessee")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RV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R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ily Rat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Rental Fee: $[Total Amount] (to be paid in full before pick-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security deposit of $[Deposit Amount] is required and will be returned upon safe return of the RV, contingent on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age Restri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V is for personal use only and may not be used for commerci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essee must provide proof of insurance coverage before the rental period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are and 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ssee agrees to return the RV in the same condition as received, normal wear and tear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cknowledge that they have read and understood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r Signature: 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e Signature: 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ss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