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V Rental Agreement ("Agreement") is made and entered into as of [Start Date] by and between [Your Name] ("Lessor") and [Recipient Name] ("Lessee"). The parties agre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ssor agrees to rent to the Lessee the following recreational vehicle (RV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N: [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ntal period will commence on [Start Date] and end on [End Date] ("Rental Perio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rental fee for the Rental Period is $[Amount]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osit: $[Deposit Amount] due at sig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ining Balance: $[Remaining Amount]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urity deposit of $[Deposit Amount] will be collected to cover potential damages and will be returned upon inspection of the 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age Restri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V shall not be used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rci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-road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il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and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ssee agrees to maintain the RV in good condition and is responsible for any damages that occur during the Ren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ssee acknowledges that they must provide proof of insurance covering the RV for the duration of the Ren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the Lessor if the Lessee violates any terms stated herein or engages in unlawfu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RV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r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