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lease of the recreational vehicle (RV) described below under the terms and conditions outlin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ase Agree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ssor (Owner)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ssee (Renter)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V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del: [RV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lor: [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ease Ter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ntal Pa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Monthly Ren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 Date: [Due 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ecurity Depo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Security 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und Conditions: [Conditions for Ref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Usage Restri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limitations on mileage, geographic restric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Insurance Requir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about required insurance cover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Maintenance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Who is responsible for maintenance and rep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Termination Condi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ditions under which the lease may be termin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and conditions set forth in this le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ssor Signature:** 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essee Signature:** _______________________ Date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eep a copy of this agreement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