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RV rental needs. We are pleased to confirm your reservation. Below are the details of your rental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Rent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V Model:** [RV Model/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ntal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ily Rat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Rental Cos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 Deposit:** $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yment is due by [Due Date]. Accepted payment methods include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surance and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insurance coverage and liability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cellation terms and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contract to confirm your reservation. If you have any questions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