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ntal agreement for an RV for the period of [start date] to [end date]. I have reviewed your rental options and am interested in the [specific RV model or type] for this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ntal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-up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mileage: [number of m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assenger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requests or requirements: [any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rental terms, including rates, deposit information, insurance coverage, and any additional fees. I look forward to your prompt response so we can finalize the agre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