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Rental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ize the agreement for the rental of an RV as discussed. Below are the details of the rental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e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V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/Model: [RV Mak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Perio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Days: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ntal Fe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ily Rate: [Dai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Deposi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und Policy: [Refund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ur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ter agrees to provide proof of insurance covering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s and Condi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dditional terms and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below and returning a copy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terms of this RV rental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