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V Rental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RV Rental Agreement ("Agreement") is made and entered into as of [Date], by and between [Owner's Name] ("Owner") and [Renter's Name] ("Renter")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RV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 and Model:** [Make]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Plate Number:** [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ntal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Days:**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ntal 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ily Rate:** $[Dai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Rental Fees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curity Deposit:** $[Security 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ickup and Drop-of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Pick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Time:** [Pickup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Drop-of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Time:** [Drop-off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urance Coverage:** $[Insuran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ability Coverage:** $[Liabilit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Use of R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mitted Uses:** [List any permitted u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hibited Uses:** [List any prohibited u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Maintenance and Repai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ponsibility for Maintenance:** [Owner/Renter Responsi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ergency Contact for Repairs:** 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Cancellatio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ncellation Fee:** $[Cancellation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 for Refund:** [Refund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Indemn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demnification Cla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0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te:** [Governing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 WITNESS WHEREOF, the parties have executed this Agreement as of the date first above written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wner's Signature:**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wner's Printed Name:** 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er's Signature:**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er's Printed Name:** [R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 (Owner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Owner's 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Owner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 (Renter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Renter's 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Renter's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