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ustom RV Rental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ntal Agreement ("Agreement") is made and entered into as of [Start Date] by and between [Your Name] ("Lessor") and [Recipient's Name] ("Lessee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Vehicle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ehicle to be rented is a [Year, Make, Model of RV], with VIN: [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ntal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ntal period shall commence on [Start Date] and shall terminat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al Fe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otal rental fee for the duration of the rental is $[Amount], payable in full prior to the rent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ecurity deposit of $[Amount] is required and will be refunded upon return of the RV, subject to any deductions for damages or excessive clea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sage Restri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V is to be used for personal recreational purposes only and shall not be used for commerci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aintenance and Repai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see agrees to return the RV in the same condition as received, normal wear and tear excepted. Any damage must be reported to the Lessor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see agrees to obtain and provide proof of insurance covering the RV for the duration of the rent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Indemn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ssee agrees to indemnify and hold harmless the Lessor from any claims or damages arising from the use of the R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the laws of the state of [Your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 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both parties agree to the terms outlined in this Rental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r: ____________________________ 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ee: ____________________________ Date: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agreement to confirm your ren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