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V Rental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RV Rental Agreement ("Agreement") is made and entered into as of [Date] by and betwe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wn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Vehicl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Make of R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Model of R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Year of R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Plate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ntal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ays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ntal R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Rat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Rental Fe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Deposit Amount: $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Refund Policy: [Conditions for ref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ue By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Payment Methods: [Methods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Use of R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Uses: [Permitted uses, e.g., travel, camp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ed Uses: [Prohibited uses, e.g., off-roading, tow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Maintenance and Repai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ies of Renter: [Maintenance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Contact for Repairs: 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Coverage: [Details of required insu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 of Insurance: [Require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ation Policy: [Details of cancellation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's Signature: _________________________ Date: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er's Signature: _________________________ Date: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1. Additional Provi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terms or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 any relevant documents, such as a walk-through checklist, insurance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Agree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