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quire about the conditions regarding RV rentals with your company. Below are the key points I am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Duration**: Minimum and maximum rental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Daily, weekly, and monthly rates. Are there any additional fe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posit**: Required security deposit amount and retur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ileage Policy**: Daily mileage limits and additional charges for excess mile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urance**: Insurance options and any required cover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and Breakdowns**: Responsibilities regarding maintenance and emergency roadsid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ancellation Policy**: Terms for cancellations and re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ick-up and Drop-off**: Locations and times for picking up and returning the 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regarding the rental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