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ntal Compan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nting an RV from your company for an upcoming trip. I would like to request the rental of one of your RV model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ravel plans include [briefly describe the purpose of the trip and the locations you plan to visit]. We are particularly interested in [specific RV model or features you want], as it would best suit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bout availability, rental rates, and any requirements needed to complete the reservation process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