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V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an RV from your company for my upcoming trip. The rental period would be from [start date] to [end date], and I am looking for a vehicle that can comfortably accommodate [number of passeng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your fleet options and am particularly interested in [specific RV model or type]. I assure you that I have a valid driver's license and a clean driving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ility and any additional requirements for the application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