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a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ntal Company Name/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rental of an RV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ntal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RV Model: [Desire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Location: [Desired Pick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Location: [Desired Return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Rental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explanation of the reason for renting the RV, e.g., family vacation, sightseein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eren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ference Name &amp;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ference Name &amp;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 [list documents, e.g., a copy of my driver's license, proof of insur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