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V Renta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ntal Company Contact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rental of an RV from [Start Date] to [End Date] for [number of days/weeks]. My travel plans include [brief description of your trip destination and purpose of trave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renting [specific RV model or type, if applicable], and I would appreciate information regarding availability, rental rates, insurance options, and any additional requirements or policie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from my end to process this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