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Applicant] for their RV rental application. I have known [him/her/them] for [length of time] and can attest to [his/her/their] responsible nature and commitment to maintaining equipment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Applicant's Name] has consistently demonstrated [specific qualities such as reliability, care, and respect for property]. [He/She/They] have taken trips where [he/she/they] handled [an example of previous RV use or rental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take care of your RV as if it were [his/her/their] own and will adhere to all rental agreements and terms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