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ntal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ntal Company Name/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RV rental for my upcoming vacation. I am [your name], and I plan to rent an RV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travel itinerary includes [briefly mention your destinations or trip plans]. I believe an RV will provide the perfect solution for our needs, allowing us to explore comfortably while enjoying the flexibility of our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RV model or type, if applicable], and I understand your policies regarding [mention any relevant details, e.g., mileage limits, insur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clean driving record and have completed [any relevant RV experience, if applicable]. Please let me know what additional information you require from my side to finalize the rent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