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ntal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ntal Company's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renting an RV from [Rental Company's Name]. I am planning a trip to [Destination] from [Start Date] to [End Date] and believe that your RV would be the perfect option for my travel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the following vehicle: [Specific RV make and model, if known] for [number of days] days. I will be traveling with [number of passengers] and would appreciate any information regarding availability, rental rates, mileage limitations, and security depos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valid driver's license and a clean driving record, and I am prepared to comply with all rental terms and conditions. Please let me know if there are any additional requirements or documentation needed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 so I can finalize my travel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