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ental of an RV from your esteemed company for the period of [start date] to [end date]. I have outlined the details of my reque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V Model: [Preferred 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referred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-off Location: [Preferred 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Enclo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card information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rent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nting an RV from your company will provide me with the ideal experience for my upcoming trip, and I am eager to comply with all terms and conditions set forth in your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 if you require any additional information or documents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