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renting an RV to be parked on your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rrangement would be mutually beneficial, and I would like to outline some details regarding the RV ren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uration of Stay**: I intend to rent the RV for [specify duration],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V Specifications**: The RV is a [make, model, and size], which is well-maintained and complies with all safet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intenance and Care**: I assure you that I will maintain the RV and the surrounding area in a tidy and respectful manner. I am committed to following any additional guidelines you may have regarding its placement and upk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surance**: The RV is insured, and I can provide a copy of the insurance certificate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nt Compensation**: If applicable, I am open to discussing rental compensation for the use of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matter further at your earliest convenience. 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