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renting an RV for the upcoming [mention the duration of your trip, e.g., "one-week trip"] starting from [start date] to [end date]. As first-time RV renters, my [friends/family and I] are excited about experiencing the joys of road travel and exploring new dest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RV model/type, if applicable], as it seems to suit our needs for [mention any specific requirements, e.g., "space, amenities, and comfort"]. We would appreciate any guidance you could provide regarding the rental process, requirements, and any tips for first-time re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love to schedule a time to discuss the rental options available and any necessary preparations we should consider prior to our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