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renting an RV from [Rental Company Name] for my upcoming trip. I have thoroughly researched various options, and your company stands out for its excellent reviews and diverse selection of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erienced traveler, I value comfort and convenience during my adventures. I believe that renting an RV offers the perfect blend of mobility and home-like amenities. I am particularly interested in [specific RV model or features], as it seems to align perfectly with my trave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ded rental dates are from [start date] to [end date], and I plan to visit [mention any specific locations or national parks]. I assure you that I will treat the RV with care and adhere to all rental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reate unforgettable memories with your RV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