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ntal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ntal Company Name or Contact Perso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renting an RV from your esteemed company for an upcoming trip planned from [start date] to [end date]. Having done extensive research, I believe your RV selection best suits my needs for [mention purpose, e.g., family vacation, adventure trip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terested in the [specific RV model or type] that offers [mention specific features you appreciate, e.g., spaciousness, amenities, etc.]. My travel plans include [briefly describe planned itinerary or locations of interest], and I assure you that I will adhere to all rental agreements and guide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experienced traveler, I have a strong commitment to respecting property and ensuring it is returned in excellent condition. I believe that my responsible nature makes me a reliable candidate for this rent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my completed application attached for your review. I would be grateful for the opportunity to discuss my application further and answer any questions you may have regarding my RV rental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