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V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Own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an RV from your esteemed company for my upcoming trip. My name is [Your Name] and I am a [briefly describe yourself, e.g., "responsible traveler with a passion for exploring the great outdoor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a trip from [start date] to [end date], during which I will be visiting [mention destinations or attractions]. I believe that renting an RV is the perfect way to make this journey memorable and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model or type of RV, if applicable] due to its [mention features you appreciate, such as size, amenities, etc.]. I assure you that I will take great care of the vehicle and adhere to all rental agreement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are required to proceed with the application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