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Name or Rental 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the RV rental application. I have known [him/her/them] for [duration] and have had the pleasure of witnessing [his/her/their] responsibility and respect for property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a genuine, trustworthy individual with a meticulous nature, making [him/her/them] an ideal candidate for renting an RV. I have seen [him/her/them] manage [his/her/their] own belongings with care, and I am confident that [he/she/they] will treat the RV with the utmost respect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he/she/they] has demonstrated excellent planning and organizational skills, which are invaluable traits when traveling in an RV. [He/She/They] is always prepared, thoughtful, and a joy to be around, ensuring a positive experience for an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e a responsible renter and an excellent ambassador for your rental company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