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n RV rental through [Company/Organization Name]. After researching various options, I believe your services align perfectly with my travel plans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rent an RV from [start date] to [end date] for the purpose of [briefly explain reason for rental, e.g., family vacation, road trip, etc.]. I have been eagerly looking forward to this experience, and your RV options appeared to be the best fit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commitment to adhering to your rental policies and maintaining the vehicle in excellent condition. I understand the importance of responsible renting and will ensure all guidelines are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renting from you and making memorable experiences with your R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