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V rental with [Company/Organization Name]. I am planning a trip to [Destination] from [Start Date] to [End Date] and am interested in renting an RV for this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nt [Specify RV model or type] and would appreciate information regarding availability, rental terms, and pricing. Additionally, if you could provide details on insurance options and any other relevant policie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my identification and proof of driving experience. If you need any further information or document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