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nta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ntal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ntal Company Manager's Name or "Rental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rental of an RV for [insert dates of rental] for [insert purpose, e.g., a family vacation, road trip, etc.]. I am interested in the following RV type: [insert RV type or model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iver's License Number:** [Your Driver's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ntal Dates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ferred Pickup Location:** [Specify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viewed your rental policies and am prepared to meet all necessary requirements regarding insurance, deposits, and any other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