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V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rental of an RV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Issuance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RV Model: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why you need the RV, e.g., family trip, wedd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ny relevant RV rental or driving experi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uran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surance coverage,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driver's license and any additional documents you may require. Please let me know if there are any further steps I need to take to complete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